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125335" cy="979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98005" cy="9486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70090" cy="9723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75500" cy="986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78040" cy="9872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987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8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