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34225" cy="98120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7395" cy="97618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1055" cy="9862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1055" cy="9862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65340" cy="98539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1065" cy="99733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