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315075" cy="86848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336030" cy="8713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363335" cy="87509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377305" cy="8770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9T09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