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60490" cy="8885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0660" cy="9008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31330" cy="9395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