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271895" cy="86264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71895" cy="86264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71895" cy="86264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2T07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