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二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续租公共租赁住房申请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惠东县住房委员会办公室：</w:t>
      </w:r>
    </w:p>
    <w:p>
      <w:pPr>
        <w:pStyle w:val="Normal"/>
        <w:overflowPunct w:val="false"/>
        <w:ind w:firstLine="6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本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向贵办申请承租公共租赁住房，并已分配住房一套，位于惠东县平山泰园片区经济适用（廉租住房）保障项目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座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号，签订合同租赁期限为壹年，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.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起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。鉴于租赁期即将结束，我家庭望贵办予以审核资格，按相关规定续签《惠东县公共租赁住房承租合同》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《承租公共租赁住房家庭成员复审基本情况》一份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核查户口簿及家庭成员身份证明原件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收入证明（加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居委</w:t>
      </w:r>
      <w:r>
        <w:rPr>
          <w:rFonts w:ascii="仿宋_GB2312;仿宋" w:hAnsi="仿宋_GB2312;仿宋" w:eastAsia="仿宋_GB2312;仿宋"/>
          <w:sz w:val="32"/>
          <w:szCs w:val="32"/>
        </w:rPr>
        <w:t>公章）一份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低保证、银行存折、残疾证、优抚证明（提交复印件验原件）一份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已离异家庭需提供居委出具的《计划生育证明书》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：                       联系电话：</w:t>
      </w:r>
    </w:p>
    <w:p>
      <w:pPr>
        <w:sectPr>
          <w:type w:val="nextPage"/>
          <w:pgSz w:w="11906" w:h="16838"/>
          <w:pgMar w:left="1588" w:right="1588" w:gutter="0" w:header="0" w:top="1246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同申请人：                   申请日期：</w:t>
      </w:r>
    </w:p>
    <w:p>
      <w:pPr>
        <w:pStyle w:val="Normal"/>
        <w:spacing w:lineRule="auto" w: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247" w:right="1247" w:gutter="0" w:header="0" w:top="935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09:00Z</dcterms:created>
  <dc:creator>zfb</dc:creator>
  <dc:description/>
  <dc:language>en-US</dc:language>
  <cp:lastModifiedBy>李斯茵</cp:lastModifiedBy>
  <cp:lastPrinted>2020-12-16T10:52:00Z</cp:lastPrinted>
  <dcterms:modified xsi:type="dcterms:W3CDTF">2020-12-16T06:53:38Z</dcterms:modified>
  <cp:revision>1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