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56755" cy="9705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4065" cy="9797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48830" cy="98323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0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