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242810" cy="9961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29120" cy="9530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10730" cy="9778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13600" cy="99206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226" w:gutter="0" w:header="0" w:top="8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4T07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